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4 do IWU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Dane Wykonawcy</w:t>
      </w:r>
    </w:p>
    <w:p>
      <w:pPr>
        <w:pStyle w:val="Normal"/>
        <w:spacing w:lineRule="auto" w:line="24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r telefonu: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e-mail:.....................................................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</w:rPr>
        <w:t>Usługa przeprowadzenia dwóch warsztatów transgranicznych pt. „Warsztaty artystycznego recyklingu szkła” dla Miejskiego Ośrodka Pomocy Społecznej w Kędzierzynie-Koźlu w ramach projektu pn.: „Wspólnie przez granice pokoleń, Projekt nr: CZ.11.04.02/00/23_003/0000111, Priorytet 4 - Współpraca instytucji i mieszkańców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Jako Wykonawca przystępujący do niniejszego postepowania oświadczam, iż </w:t>
      </w:r>
      <w:r>
        <w:rPr>
          <w:sz w:val="24"/>
          <w:szCs w:val="24"/>
        </w:rPr>
        <w:t xml:space="preserve"> posiadam doświadczenie w zakresie organizacji warsztatów artystycznych lub dysponuję osobami posiadającymi takie doświadczeni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data i podpis Wykonawc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56" r="-4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spólnie przez granice pokoleń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nr: CZ.11.04.02/00/23_003/000011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iorytet 4 - Współpraca instytucji i mieszkańców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>WALMAR</dc:creator>
  <dc:description/>
  <cp:keywords/>
  <dc:language>en-US</dc:language>
  <cp:lastModifiedBy>lenovo13</cp:lastModifiedBy>
  <cp:lastPrinted>2025-08-29T13:46:00Z</cp:lastPrinted>
  <dcterms:modified xsi:type="dcterms:W3CDTF">2025-08-29T11:46:00Z</dcterms:modified>
  <cp:revision>21</cp:revision>
  <dc:subject/>
  <dc:title/>
</cp:coreProperties>
</file>