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IWU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  <w:t>Dane Wykonawcy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r telefonu: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e-mail: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CENOWO –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>Usługa przeprowadzenia dwóch warsztatów transgranicznych pt. „Warsztaty artystycznego recyklingu szkła” dla Miejskiego Ośrodka Pomocy Społecznej w Kędzierzynie-Koźlu w ramach projektu pn.: „Wspólnie przez granice pokoleń, Projekt nr: CZ.11.04.02/00/23_003/0000111, Priorytet 4 - Współpraca instytucji i mieszkańców.”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1782" w:hanging="1924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Łączna cena za wykonanie usługi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1782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brutto: ..................... zł, słownie: .............................................................................   ........./100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wka VAT: .............% (*jeśli usługę obejmuje podatek VAT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etto: ...................... zł, słownie: .............................................................................   ........./100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3576" w:leader="dot"/>
          <w:tab w:val="left" w:pos="8894" w:leader="dot"/>
          <w:tab w:val="left" w:pos="8966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y, że posiadamy umiejętności i wiedzę z zakresu umożliwiającą realizację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dmiot zamówienia wykonamy po podpisaniu umowy, w terminie określonym w IWU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y, iż uważamy się za związanych z tą ofertą w okresie podanym w IWU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Oświadczamy, że zapoznaliśmy się z postanowieniami zawartymi w projekcie umowy i umowy powierzenia przetwarzania danych osobowych i zobowiązujemy się, w przypadku wyboru naszej oferty, do zawarcia umowy w miejscu i terminie wyznaczonym przez Zamawiającego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6" r="-4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spólnie przez granice pokoleń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nr: CZ.11.04.02/00/23_003/00001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iorytet 4 - Współpraca instytucji i mieszkań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/>
  <dc:description/>
  <cp:keywords/>
  <dc:language>en-US</dc:language>
  <cp:lastModifiedBy>lenovo13</cp:lastModifiedBy>
  <cp:lastPrinted>2022-10-18T07:51:00Z</cp:lastPrinted>
  <dcterms:modified xsi:type="dcterms:W3CDTF">2025-08-29T11:44:00Z</dcterms:modified>
  <cp:revision>15</cp:revision>
  <dc:subject/>
  <dc:title/>
</cp:coreProperties>
</file>