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eprowadzenie szkolenia w trybie on-line pn.: „Stosowanie przepisów o świadczeniach rodzinnych w praktyce”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pPr>
      <w:r>
        <w:rPr>
          <w:rFonts w:eastAsia="Arial Unicode MS" w:cs="Calibri" w:ascii="Calibri" w:hAnsi="Calibri"/>
          <w:color w:val="000000"/>
          <w:sz w:val="22"/>
          <w:szCs w:val="22"/>
          <w:lang w:eastAsia="zh-CN"/>
        </w:rPr>
        <w:t>Termin realizacji szkolenia i ilość osób na szkolenie zostanie uzgodniony przez Strony telefonicznie lub mailowo najpóźniej na 5 dni roboczych przed terminem realizacji szkolenia, z zastrzeżeniem, że szkolenie odbędzie się w dniach od poniedziałku do piątku z uwzględnieniem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powinno być dostępne na otwartej platformie dedykowanej świadczeniu kursów online wskazanej i udostępnionej przez Wykonawcę. Przy czym 3 dni przed szkoleniem Wykonawca przekaże uczestnikom poniższe informacje, aby umożliwić przygotowanie się do udziału w szkoleniu:</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latformę/rodzaj komunikatora, za pośrednictwem którego prowadzone będzie szkolenie,</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sprzętowe, jakie musi spełniać komputer uczestnika,</w:t>
      </w:r>
    </w:p>
    <w:p>
      <w:pPr>
        <w:pStyle w:val="Normal"/>
        <w:widowControl/>
        <w:autoSpaceDE w:val="false"/>
        <w:spacing w:lineRule="auto" w:line="240" w:before="0" w:after="0"/>
        <w:ind w:left="720" w:hanging="0"/>
        <w:rPr/>
      </w:pPr>
      <w:r>
        <w:rPr>
          <w:rFonts w:eastAsia="Arial Unicode MS" w:cs="Calibri" w:ascii="Calibri" w:hAnsi="Calibri"/>
          <w:color w:val="000000"/>
          <w:sz w:val="22"/>
          <w:szCs w:val="22"/>
          <w:lang w:eastAsia="zh-CN"/>
        </w:rPr>
        <w:t>-minimalne wymagania dotyczące parametrów łącza sieciowego, jakim musi dysponować uczestnik,</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niezbędne oprogramowanie umożliwiające uczestnikom dostęp do prezentowanych treści i materiałów.</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odbywać się będzie w czasie rzeczywistym. Nie dopuszcza się kursów samoszkolących i szkoleń w formie nagrań wideo.</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apewni osobę odpowiedzialną za kontakt z uczestnikami w przypadku potrzeby rozwiązywania ewentualnych problemów technicznych związanych z platformą, w tym ewentualne przeszkolenie z obsługi przed rozpoczęciem szkolenia (sporządzenie instrukcji lub indywidualny kontakt z uczestnikiem).</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nie może, bez uprzedniej pisemnej zgody Zamawiającego, przenieść praw i obowiązków wynikających z  umowy na osoby lub podmioty trzecie.</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xml:space="preserve">- Wykonawca zobowiązuje się do podpisania umowy powierzenia przetwarzania danych osobowych.      </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Z tytułu powierzenia przetwarzania danych osobowych, Wykonawcy nie przysługuje dodatkow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wynagrodzeni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Nie podpisanie umowy powierzenia przetwarzania danych osobowych skutkować będzie nieważnością</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do dnia 15 marca 2024 r.</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8 osób),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10-19T06:19:00Z</dcterms:modified>
  <cp:revision>60</cp:revision>
  <dc:subject/>
  <dc:title/>
</cp:coreProperties>
</file>