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do IWU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czegółowy opis przedmiotu zamówienia </w:t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rzedmiotem zamówienia jest organizacja i przeprowadzenie dwóch szkoleń jednodniowych w trybie stacjonarnym pn.: </w:t>
      </w:r>
      <w:r>
        <w:rPr>
          <w:rFonts w:cs="Calibri" w:ascii="Calibri" w:hAnsi="Calibri"/>
          <w:b/>
          <w:sz w:val="22"/>
        </w:rPr>
        <w:t>„Bezpieczeństwo osobiste pracownika socjalnego podczas wykonywania czynności zawodowych”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lenie realizowane na podstawie art. 121 Ustawy z dnia 12 marca 2004 r. o pomocy społecznej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em szkolenia jest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nabycie przez uczestników wiedzy na temat bezpieczeństwa pracy socjalnej, rozpoznawania sytuacji potencjalnego zagrożenia, sposobu postępowania w takich sytuacjach, ustawowych warunków działania w stanie obrony koniecznej, a także odpowiedzialności za przekroczenie jej ram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osażenie uczestników w praktyczne stosowania podstawowych technik samoobrony oraz zachowania się w sytuacjach zagrożenia, zwiększenie zasobów osobistych i społecznych uczestników szkole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Zakres usługi w ramach szkoleń obejmuj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</w:rPr>
        <w:t>Przeprowadzenie 2 odrębnych szkoleń jednodniowych w trybie stacjonarnym dla łącznie min. 34 osób, tj. 2 grup ok. 17-osobowych, gdzie jedno spotkanie to 8 godz. dydaktycznych (1 godz. dydaktyczna = 45 min.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</w:rPr>
        <w:t>Każde szkolenie obejmować musi dwie części: merytoryczną i praktyczną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Część merytoryczna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odologia prowadzenia zajęć dobrana do tematyki szkoleń (opartej o profesjonalną/aktualną wiedzę/praktykę Trenera), szkolenie powinno być prowadzone w oparciu o aktywne formy, metody i techniki pracy z grupą, przy wykorzystaniu. m.in. wykładu skoncentrowanego na problemie, wykładu interaktywnego, warsztatu, dyskusji, burzy mózgów, mapie problemów, case study, cyklu Kolba itp.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/>
      </w:pPr>
      <w:r>
        <w:rPr>
          <w:rFonts w:cs="Calibri" w:ascii="Calibri" w:hAnsi="Calibri"/>
          <w:sz w:val="22"/>
        </w:rPr>
        <w:t>nie może trwać więcej niż 5 godz. dydaktycz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łówne zagadnienia powinny obejmować m.in.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/>
      </w:pPr>
      <w:r>
        <w:rPr>
          <w:rFonts w:cs="Calibri" w:ascii="Calibri" w:hAnsi="Calibri"/>
          <w:sz w:val="22"/>
        </w:rPr>
        <w:t>podstawowe zasady z zakresu bezpieczeństwa w pracy pracownika socjalnego w trakcie wykonywania czynności zawodowych, w tym w trudnych warunkach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ówienie obowiązujących przepisów prawa oraz możliwości ich wdrożenia i realizacji, w sytuacjach zagrożenia zdrowia i życia pracowników socjalnych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pekty prawne pracy z trudnym klientem (z osobami przejawiającymi zachowania agresywne, z zaburzeniami psychicznymi)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ówienie sposobów zapobiegania zagrożeniom, w tym sposobów negocjowania z osobą przejawiającą zachowania agresywne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 się chronić/bronić lub zabezpieczyć przed agresywnym klientem, podopiecznym?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ółpraca z policją w zakresie asysty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rPr/>
      </w:pPr>
      <w:r>
        <w:rPr>
          <w:rFonts w:cs="Calibri" w:ascii="Calibri" w:hAnsi="Calibri"/>
          <w:sz w:val="22"/>
        </w:rPr>
        <w:t>aktualne problemy.</w:t>
      </w:r>
    </w:p>
    <w:p>
      <w:pPr>
        <w:pStyle w:val="Normal"/>
        <w:spacing w:lineRule="auto" w:line="276"/>
        <w:ind w:left="633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76"/>
        <w:ind w:left="633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Część praktyczna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ejmuje uzyskanie wiedzy i umiejętności w zakresie zachowania się i postępowania w sytuacji zagrożenia, poznanie bezpiecznej postawy obronnej (w pozycji stojącej i siedzącej), poznanie zachowań obronnych w sytuacji zagrożenia niebezpiecznymi przedmiotami (np. nóż, pałke, elementy wyposażenia biura, mieszkania), techniki postawy samoobrony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może trwać mniej niż 3 godz. dydaktyczne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i przeprowadzenie testów po szkoleniu w celu zweryfikowania poziomu kompetencji uczestników szkol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szczegółowego programu szkol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cowanie i przygotowanie materiałów dydaktycznych/edukacyjnych (w tym prezentacje wykorzystywane podczas szkolenia i rozwinięcie zagadnień objętych szkoleniem, przykłady wraz z odpowiedziami) dla uczestników szkoleń w formie elektronicznej i przesłanie ich do Zamawiającego nie później niż 5 dni roboczych przed planowanym szkoleni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zaświadczeń/certyfikatów uczestnikom szkol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Szkolenia odbędą się na terytorium miasta Kędzierzyn-Koźle – w granicach administracyjnych miasta Kędzierzyn-Koźl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ykonawcy należy zapewnienie sali szkoleniowej dostosowanej do ilości osób i charakteru szkolenia, poczęstunku dla uczestników szkolenia oraz wszystkich innych niezbędnych do przeprowadzenia szkolenia sprzętó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częstunek dla uczestników szkolenia musi obejmować serwis kawowy dostępny w ciągu całego czasu trwania szkolenia, dla wszystkich uczestników szkolenia. Serwis kawowy składać się będzie z: kawy, minimum 3 rodzajów herbat, cukru, cytryny, mleka, soków (min. 2 rodzaje), wody mineralnej butelkowanej gazowanej i niegazowanej, ciast domowych (min. 2 rodzaje różnych ciast domowych) w ilości min. 2x150g/os., ciastek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Wykonawca współpracuje na bieżąco z Zamawiającym przy organizacji szkoleń, tj. uzgadnia termin oraz miejsce szkolenia, przekazuje materiały dydaktyczne/edukacyjne, wydaje zaświadczenia/certyfikaty uczestnikom, prowadzi listy obecnośc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będzie do oznakowania wszystkiej dokumentacji szkoleniowej, w sposób wskazany przez Zamawiającego, w związku z realizacją szkolen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zwraca kosztów dojazdu trenera na miejsce szkolenia, wyżywienia i noclegów trener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</w:rPr>
        <w:t>Usługa zostanie zrealizowana w dni robocze od poniedziałku do piątku w uzgodnionych pomiędzy Zamawiającym i Wykonawcą terminie od dnia podpisania umowy do dnia 30 września 2023 r. z uwzględnieniem możliwości wykonania szkoleń przez dwa następujące po sobie dni robocze i konieczności zakończenia szkolenia najpóźniej o godz. 15.00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 związku z realizacją usługi zajdzie konieczność zapewnienia dostępności osobom ze szczególnymi potrzebami w rozumieniu ustawy z dnia 19 lipca 2019 r. o zapewnieniu dostępności osobom ze szczególnymi potrzebami (t.j. Dz. U. z 2020 r. poz. 1062 ze zm.), wówczas Wykonawca będzie obowiązany do zapewnienia dostępności tym osobom – stosownie do ich potrzeb – z uwzględnieniem minimalnych wymagań, o których mowa w art. 6 powołanej ustawy, np. na wniosek osoby Wykonawca zobowiązuje się na udostępnienie materiałów merytorycznych wykorzystanych w realizacji usługi (takie jak: prezentacje, artykuły, publikacje, strony internetowe i inne źródła pozyskanych informacji) w formie elektronicznej w tekście łatwym do czytania lub innej alternatywnej formie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3" w:top="39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z0">
    <w:name w:val="WW8Num2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cs="Times New Roman"/>
      <w:b w:val="false"/>
      <w:color w:val="000000"/>
      <w:spacing w:val="-6"/>
      <w:sz w:val="22"/>
      <w:szCs w:val="22"/>
      <w:lang w:bidi="en-US"/>
    </w:rPr>
  </w:style>
  <w:style w:type="character" w:styleId="WW8Num14z3">
    <w:name w:val="WW8Num14z3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  <w:spacing w:val="-6"/>
      <w:sz w:val="22"/>
      <w:szCs w:val="22"/>
      <w:lang w:bidi="en-US"/>
    </w:rPr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bCs w:val="false"/>
      <w:spacing w:val="-4"/>
      <w:sz w:val="22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A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cationname">
    <w:name w:val="location-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Agatka</dc:creator>
  <dc:description/>
  <cp:keywords/>
  <dc:language>en-US</dc:language>
  <cp:lastModifiedBy>lenovo13</cp:lastModifiedBy>
  <cp:lastPrinted>2023-07-28T13:54:00Z</cp:lastPrinted>
  <dcterms:modified xsi:type="dcterms:W3CDTF">2023-08-11T10:46:00Z</dcterms:modified>
  <cp:revision>20</cp:revision>
  <dc:subject/>
  <dc:title/>
</cp:coreProperties>
</file>